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PTE-RENDU DU MODULE 2 :</w:t>
      </w:r>
    </w:p>
    <w:p>
      <w:pPr>
        <w:pStyle w:val="Normal"/>
        <w:jc w:val="center"/>
        <w:rPr>
          <w:rFonts w:ascii="Arial" w:hAnsi="Arial" w:cs="Arial"/>
        </w:rPr>
      </w:pPr>
      <w:r>
        <w:rPr>
          <w:rFonts w:cs="Arial" w:ascii="Arial" w:hAnsi="Arial"/>
        </w:rPr>
        <w:t>FEMMES HOMMES CHANGER LA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MATINEE 1 : 8 juillet. </w:t>
      </w:r>
      <w:r>
        <w:rPr>
          <w:rFonts w:cs="Arial" w:ascii="Arial" w:hAnsi="Arial"/>
          <w:b/>
          <w:bCs/>
          <w:sz w:val="22"/>
          <w:szCs w:val="22"/>
        </w:rPr>
        <w:t>Respect des cultures versus valeurs universel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nessa Gautier</w:t>
      </w:r>
      <w:r>
        <w:rPr>
          <w:rFonts w:cs="Arial" w:ascii="Arial" w:hAnsi="Arial"/>
          <w:sz w:val="22"/>
          <w:szCs w:val="22"/>
        </w:rPr>
        <w:t xml:space="preserve"> (Peuples Solidaires) présente les objectifs du module. Il s'agit de remettre les questions de genre au centre des débats dans la perspective de construire un monde alternatif. Pour organiser la réflexion, le module abordera successivement :</w:t>
      </w:r>
    </w:p>
    <w:p>
      <w:pPr>
        <w:pStyle w:val="Normal"/>
        <w:numPr>
          <w:ilvl w:val="0"/>
          <w:numId w:val="1"/>
        </w:numPr>
        <w:jc w:val="both"/>
        <w:rPr>
          <w:rFonts w:ascii="Arial" w:hAnsi="Arial" w:cs="Arial"/>
          <w:sz w:val="22"/>
          <w:szCs w:val="22"/>
        </w:rPr>
      </w:pPr>
      <w:r>
        <w:rPr>
          <w:rFonts w:cs="Arial" w:ascii="Arial" w:hAnsi="Arial"/>
          <w:sz w:val="22"/>
          <w:szCs w:val="22"/>
        </w:rPr>
        <w:t>la question des valeurs : comment articuler valeurs universelles et références culturelles ;</w:t>
      </w:r>
    </w:p>
    <w:p>
      <w:pPr>
        <w:pStyle w:val="Normal"/>
        <w:numPr>
          <w:ilvl w:val="0"/>
          <w:numId w:val="1"/>
        </w:numPr>
        <w:jc w:val="both"/>
        <w:rPr>
          <w:rFonts w:ascii="Arial" w:hAnsi="Arial" w:cs="Arial"/>
          <w:sz w:val="22"/>
          <w:szCs w:val="22"/>
        </w:rPr>
      </w:pPr>
      <w:r>
        <w:rPr>
          <w:rFonts w:cs="Arial" w:ascii="Arial" w:hAnsi="Arial"/>
          <w:sz w:val="22"/>
          <w:szCs w:val="22"/>
        </w:rPr>
        <w:t>les enjeux de pouvoir dans la sphère privée et dans le milieu associatif ;</w:t>
      </w:r>
    </w:p>
    <w:p>
      <w:pPr>
        <w:pStyle w:val="Normal"/>
        <w:numPr>
          <w:ilvl w:val="0"/>
          <w:numId w:val="1"/>
        </w:numPr>
        <w:jc w:val="both"/>
        <w:rPr>
          <w:rFonts w:ascii="Arial" w:hAnsi="Arial" w:cs="Arial"/>
          <w:sz w:val="22"/>
          <w:szCs w:val="22"/>
        </w:rPr>
      </w:pPr>
      <w:r>
        <w:rPr>
          <w:rFonts w:cs="Arial" w:ascii="Arial" w:hAnsi="Arial"/>
          <w:sz w:val="22"/>
          <w:szCs w:val="22"/>
        </w:rPr>
        <w:t>la question économique : comment repenser le modèle actu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isabeth Hofmann</w:t>
      </w:r>
      <w:r>
        <w:rPr>
          <w:rFonts w:cs="Arial" w:ascii="Arial" w:hAnsi="Arial"/>
          <w:sz w:val="22"/>
          <w:szCs w:val="22"/>
        </w:rPr>
        <w:t xml:space="preserve"> (Genre en Action) anime un jeu de présentation des participants et les fait s'exprimer sur la notion de « genre ». L'activité permet de faire ressortir l'importance de la construction sociale et culturelle et les stéréotypes sexués déterminant les rapport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 point de vu académique, c’est en partant des rapports sociaux de sexe que l’on a travaillé. Le terme « genre » vient du milieu anglo-saxon mais il est aussi une théorisation en France par exemple avec Simone de Beauv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rigine des inégalités, il y a des discriminations, qui peuvent être plus ou moins conscientes, basées sur des stéréotypes. La parité est une des manières de se positionner par rapport aux difficultés. Cependant, l'image mentale que l'on s'est fait du rôle des femmes subsiste. Et il ne suffit pas qu’il y ait moitié-moitié pour que les femmes puissent se faire entendre de la même manière que les hom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contexte de vie, la double journée de travail est le sort de beaucoup de femmes. Elles assument les tâches domestiques non rémunérées et cela conditionne beaucoup leur place dans la sphère publique. </w:t>
      </w:r>
    </w:p>
    <w:p>
      <w:pPr>
        <w:pStyle w:val="Normal"/>
        <w:jc w:val="both"/>
        <w:rPr>
          <w:rFonts w:ascii="Arial" w:hAnsi="Arial" w:cs="Arial"/>
          <w:sz w:val="22"/>
          <w:szCs w:val="22"/>
        </w:rPr>
      </w:pPr>
      <w:r>
        <w:rPr>
          <w:rFonts w:cs="Arial" w:ascii="Arial" w:hAnsi="Arial"/>
          <w:sz w:val="22"/>
          <w:szCs w:val="22"/>
        </w:rPr>
        <w:t xml:space="preserve">La distinction hommes-femmes n’est pas la seule distinction, il y a d’autres facteurs: la religion, les origines ethniques qui influencent notre situation de vie. L’approche genre se base sur des outils d’analyse pour comprendre la société dans toute sa complexité. La question que nous nous posons : est ce que l’on peut défendre les cultures différentes et défendre des valeurs universelle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âce à des mots ou des phrases apposées sur des post-it par les participants, </w:t>
      </w:r>
      <w:r>
        <w:rPr>
          <w:rFonts w:cs="Arial" w:ascii="Arial" w:hAnsi="Arial"/>
          <w:b/>
          <w:bCs/>
          <w:sz w:val="22"/>
          <w:szCs w:val="22"/>
        </w:rPr>
        <w:t>Géraldine</w:t>
      </w:r>
      <w:r>
        <w:rPr>
          <w:rFonts w:cs="Arial" w:ascii="Arial" w:hAnsi="Arial"/>
          <w:sz w:val="22"/>
          <w:szCs w:val="22"/>
        </w:rPr>
        <w:t xml:space="preserve"> fait la synthèse de l'introduction à la question du jour : où est le juste équilibre entre l'égalité des droits des femmes et des hommes et le respect des cultures et de leur divers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nnie Chipembere</w:t>
      </w:r>
      <w:r>
        <w:rPr>
          <w:rFonts w:cs="Arial" w:ascii="Arial" w:hAnsi="Arial"/>
          <w:sz w:val="22"/>
          <w:szCs w:val="22"/>
        </w:rPr>
        <w:t xml:space="preserve"> (Action Aid, Secrétariat International, Afrique du Sud) présente l'expérience de son organisation notamment au Kenya pour promouvoir les droits des fe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ctions sont engagées sur trois domaines :</w:t>
      </w:r>
    </w:p>
    <w:p>
      <w:pPr>
        <w:pStyle w:val="Normal"/>
        <w:numPr>
          <w:ilvl w:val="0"/>
          <w:numId w:val="2"/>
        </w:numPr>
        <w:jc w:val="both"/>
        <w:rPr>
          <w:rFonts w:ascii="Arial" w:hAnsi="Arial" w:cs="Arial"/>
          <w:sz w:val="22"/>
          <w:szCs w:val="22"/>
        </w:rPr>
      </w:pPr>
      <w:r>
        <w:rPr>
          <w:rFonts w:cs="Arial" w:ascii="Arial" w:hAnsi="Arial"/>
          <w:sz w:val="22"/>
          <w:szCs w:val="22"/>
        </w:rPr>
        <w:t>lutter contre l'oppression et la pauvreté des femmes ;</w:t>
      </w:r>
    </w:p>
    <w:p>
      <w:pPr>
        <w:pStyle w:val="Normal"/>
        <w:numPr>
          <w:ilvl w:val="0"/>
          <w:numId w:val="2"/>
        </w:numPr>
        <w:jc w:val="both"/>
        <w:rPr>
          <w:rFonts w:ascii="Arial" w:hAnsi="Arial" w:cs="Arial"/>
          <w:sz w:val="22"/>
          <w:szCs w:val="22"/>
        </w:rPr>
      </w:pPr>
      <w:r>
        <w:rPr>
          <w:rFonts w:cs="Arial" w:ascii="Arial" w:hAnsi="Arial"/>
          <w:sz w:val="22"/>
          <w:szCs w:val="22"/>
        </w:rPr>
        <w:t>faire face aux conditions matérielles qui ne permettent pas de satisfaire les besoins de base ;</w:t>
      </w:r>
    </w:p>
    <w:p>
      <w:pPr>
        <w:pStyle w:val="Normal"/>
        <w:numPr>
          <w:ilvl w:val="0"/>
          <w:numId w:val="2"/>
        </w:numPr>
        <w:jc w:val="both"/>
        <w:rPr>
          <w:rFonts w:ascii="Arial" w:hAnsi="Arial" w:cs="Arial"/>
          <w:sz w:val="22"/>
          <w:szCs w:val="22"/>
        </w:rPr>
      </w:pPr>
      <w:r>
        <w:rPr>
          <w:rFonts w:cs="Arial" w:ascii="Arial" w:hAnsi="Arial"/>
          <w:sz w:val="22"/>
          <w:szCs w:val="22"/>
        </w:rPr>
        <w:t>principalement, renforcer la position des femmes dans la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 Aid s'est assuré le concours d'un cadre universitaire pour guider les choix de l'organisation.</w:t>
      </w:r>
    </w:p>
    <w:p>
      <w:pPr>
        <w:pStyle w:val="Normal"/>
        <w:jc w:val="both"/>
        <w:rPr>
          <w:rFonts w:ascii="Arial" w:hAnsi="Arial" w:cs="Arial"/>
          <w:sz w:val="22"/>
          <w:szCs w:val="22"/>
        </w:rPr>
      </w:pPr>
      <w:r>
        <w:rPr>
          <w:rFonts w:cs="Arial" w:ascii="Arial" w:hAnsi="Arial"/>
          <w:sz w:val="22"/>
          <w:szCs w:val="22"/>
        </w:rPr>
        <w:t>Type de situation rencontrée : dans un village éloigné de tout, les filles n'ont pas le même accès à l'éducation que les garçons, ce qui accentue la différence entre femmes et hommes. Comment se comporter vis-à-vis d'une telle culture quand on n'en fait pas soi-même par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e communauté pastorale près de la frontière somalienne, Ennie a passé une demi-journée avec des filles de 13 ans. Parmi elles, seules deux n'avaient pas subi de mutilations génitales. Les filles se sont exprimées à propos de ces mutilations :</w:t>
      </w:r>
    </w:p>
    <w:p>
      <w:pPr>
        <w:pStyle w:val="Normal"/>
        <w:numPr>
          <w:ilvl w:val="0"/>
          <w:numId w:val="3"/>
        </w:numPr>
        <w:jc w:val="both"/>
        <w:rPr>
          <w:rFonts w:ascii="Arial" w:hAnsi="Arial" w:cs="Arial"/>
          <w:sz w:val="22"/>
          <w:szCs w:val="22"/>
        </w:rPr>
      </w:pPr>
      <w:r>
        <w:rPr>
          <w:rFonts w:cs="Arial" w:ascii="Arial" w:hAnsi="Arial"/>
          <w:sz w:val="22"/>
          <w:szCs w:val="22"/>
        </w:rPr>
        <w:t>c'est très douloureux parce qu'une partie du corps a été détruite ,</w:t>
      </w:r>
    </w:p>
    <w:p>
      <w:pPr>
        <w:pStyle w:val="Normal"/>
        <w:numPr>
          <w:ilvl w:val="0"/>
          <w:numId w:val="3"/>
        </w:numPr>
        <w:jc w:val="both"/>
        <w:rPr>
          <w:rFonts w:ascii="Arial" w:hAnsi="Arial" w:cs="Arial"/>
          <w:sz w:val="22"/>
          <w:szCs w:val="22"/>
        </w:rPr>
      </w:pPr>
      <w:r>
        <w:rPr>
          <w:rFonts w:cs="Arial" w:ascii="Arial" w:hAnsi="Arial"/>
          <w:sz w:val="22"/>
          <w:szCs w:val="22"/>
        </w:rPr>
        <w:t>cela fait partie des nombreuses choses contre lesquelles on ne peut rien : on ne leur a pas laissé le choix ;</w:t>
      </w:r>
    </w:p>
    <w:p>
      <w:pPr>
        <w:pStyle w:val="Normal"/>
        <w:numPr>
          <w:ilvl w:val="0"/>
          <w:numId w:val="3"/>
        </w:numPr>
        <w:jc w:val="both"/>
        <w:rPr>
          <w:rFonts w:ascii="Arial" w:hAnsi="Arial" w:cs="Arial"/>
          <w:sz w:val="22"/>
          <w:szCs w:val="22"/>
        </w:rPr>
      </w:pPr>
      <w:r>
        <w:rPr>
          <w:rFonts w:cs="Arial" w:ascii="Arial" w:hAnsi="Arial"/>
          <w:sz w:val="22"/>
          <w:szCs w:val="22"/>
        </w:rPr>
        <w:t>elles ont perdu un mois d'école, avec en plus des complications sanitaires : du fait de l'infibulation (couture) il faut de 30 minutes à 1 heure pour uriner...</w:t>
      </w:r>
    </w:p>
    <w:p>
      <w:pPr>
        <w:pStyle w:val="Normal"/>
        <w:numPr>
          <w:ilvl w:val="0"/>
          <w:numId w:val="3"/>
        </w:numPr>
        <w:jc w:val="both"/>
        <w:rPr>
          <w:rFonts w:ascii="Arial" w:hAnsi="Arial" w:cs="Arial"/>
          <w:sz w:val="22"/>
          <w:szCs w:val="22"/>
        </w:rPr>
      </w:pPr>
      <w:r>
        <w:rPr>
          <w:rFonts w:cs="Arial" w:ascii="Arial" w:hAnsi="Arial"/>
          <w:sz w:val="22"/>
          <w:szCs w:val="22"/>
        </w:rPr>
        <w:t>au moment des menstruations, le sang ne peut s'écouler librement et se bloque à l'intérieur ;</w:t>
      </w:r>
    </w:p>
    <w:p>
      <w:pPr>
        <w:pStyle w:val="Normal"/>
        <w:numPr>
          <w:ilvl w:val="0"/>
          <w:numId w:val="3"/>
        </w:numPr>
        <w:jc w:val="both"/>
        <w:rPr>
          <w:rFonts w:ascii="Arial" w:hAnsi="Arial" w:cs="Arial"/>
          <w:sz w:val="22"/>
          <w:szCs w:val="22"/>
        </w:rPr>
      </w:pPr>
      <w:r>
        <w:rPr>
          <w:rFonts w:cs="Arial" w:ascii="Arial" w:hAnsi="Arial"/>
          <w:sz w:val="22"/>
          <w:szCs w:val="22"/>
        </w:rPr>
        <w:t>quand il faudra accoucher, il faudra refaire une ouverture.</w:t>
      </w:r>
    </w:p>
    <w:p>
      <w:pPr>
        <w:pStyle w:val="Normal"/>
        <w:jc w:val="both"/>
        <w:rPr>
          <w:rFonts w:ascii="Arial" w:hAnsi="Arial" w:cs="Arial"/>
          <w:sz w:val="22"/>
          <w:szCs w:val="22"/>
        </w:rPr>
      </w:pPr>
      <w:r>
        <w:rPr>
          <w:rFonts w:cs="Arial" w:ascii="Arial" w:hAnsi="Arial"/>
          <w:sz w:val="22"/>
          <w:szCs w:val="22"/>
        </w:rPr>
        <w:t>Que veulent-elles ? Elles expriment le souhait que cela cesse, mais cela va à l'encontre de ce que disent les chefs religieux, les opératrices des mutilations et même leurs propres mères. Qui doit-on écouter ? Les filles.</w:t>
      </w:r>
    </w:p>
    <w:p>
      <w:pPr>
        <w:pStyle w:val="Normal"/>
        <w:jc w:val="both"/>
        <w:rPr>
          <w:rFonts w:ascii="Arial" w:hAnsi="Arial" w:cs="Arial"/>
          <w:sz w:val="22"/>
          <w:szCs w:val="22"/>
        </w:rPr>
      </w:pPr>
      <w:r>
        <w:rPr>
          <w:rFonts w:cs="Arial" w:ascii="Arial" w:hAnsi="Arial"/>
          <w:sz w:val="22"/>
          <w:szCs w:val="22"/>
        </w:rPr>
        <w:t>Dans notre travail, nous ne sommes pas guidées par la culture locale mais bien par une vision universelle en matière de droits. C'est aussi une question politique et nous prenons parti pour celles qui sont opprimées. Notre action est à la fois locale et glob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lisabeth Sepulveda</w:t>
      </w:r>
      <w:r>
        <w:rPr>
          <w:rFonts w:cs="Arial" w:ascii="Arial" w:hAnsi="Arial"/>
          <w:sz w:val="22"/>
          <w:szCs w:val="22"/>
        </w:rPr>
        <w:t xml:space="preserve"> ( Vamos Mujer, Colombie) tire des leçons de son expérience colombienne : les organisations luttent pour le respect de la vie et du corps des femmes, leur droit au plaisir, contre  la violence sexuelle envers les femmes. Tout cela a aussi à voir avec le conflit armé, car leur corps est utilisé par les acteurs armés quels qu'ils soient pour s'agresser mutu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a question des mutilations génitales, cela existe en Colombie dans certains groupes indigènes. Des femmes indigènes luttent pour cela change, au moins pour leurs propres filles.</w:t>
      </w:r>
    </w:p>
    <w:p>
      <w:pPr>
        <w:pStyle w:val="Normal"/>
        <w:jc w:val="both"/>
        <w:rPr>
          <w:rFonts w:ascii="Arial" w:hAnsi="Arial" w:cs="Arial"/>
          <w:sz w:val="22"/>
          <w:szCs w:val="22"/>
        </w:rPr>
      </w:pPr>
      <w:r>
        <w:rPr>
          <w:rFonts w:cs="Arial" w:ascii="Arial" w:hAnsi="Arial"/>
          <w:sz w:val="22"/>
          <w:szCs w:val="22"/>
        </w:rPr>
        <w:t>Pour le respect du corps des femmes souvent victimes de violences sexuelles de la part de l'armée, la guérilla et les paramilitaires, il existe une mobilisation nationale de plusieurs centaines d'organisations de femmes: « La route pacifique des femmes » qui a lancé le thème : « Le corps des femmes n'est pas un butin de guer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ravail accompli vise aussi à renforcer l'estime de soi chez les femmes, en particulier vis-à-vis de celles qui ont été victimes du conflit. Il s'agit aussi d'une action politique que mène l'organisation. Cela se traduit par accompagnement psychologique et des actions politiques.</w:t>
      </w:r>
    </w:p>
    <w:p>
      <w:pPr>
        <w:pStyle w:val="Normal"/>
        <w:jc w:val="both"/>
        <w:rPr/>
      </w:pPr>
      <w:r>
        <w:rPr>
          <w:rFonts w:cs="Arial" w:ascii="Arial" w:hAnsi="Arial"/>
          <w:sz w:val="22"/>
          <w:szCs w:val="22"/>
        </w:rPr>
        <w:t xml:space="preserve">Il est nécessaire de régler le conflit autrement que par les armes. C'est pourquoi, tous les derniers mardis de chaque mois, une action publique est organisée dans tout le pays par des groupes de femmes vêtues de noir pour lutter contre la guerre et ses conséquence sur la vie des femmes. Cette initiative fait partie du réseau international des "femmes en noir".  Le mouvement crée des couleurs et des symboles alternatifs pour changer le langage poli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mos Mujer s'inscrit également dans la ligne politique de l'écoféminisme qui fait le lien entre le développement durable et le féminis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risse Bay</w:t>
      </w:r>
      <w:r>
        <w:rPr>
          <w:rFonts w:cs="Arial" w:ascii="Arial" w:hAnsi="Arial"/>
          <w:sz w:val="22"/>
          <w:szCs w:val="22"/>
        </w:rPr>
        <w:t xml:space="preserve"> (République démocratique du Congo) apporte son témoignage sur le travail qu'elle mène au milieu des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aines des femmes qui vivent en RDC ont du mal à réclamer leur émancipation, considérant que les droits des femmes sont des droits de femmes européennes. Les cultures doivent être respectées tant qu'elles ne portent pas atteinte à des droits fondamentaux. Et, </w:t>
        <w:tab/>
        <w:t>au Congo, le malaise vient de la culture et de la politique. Ainsi, le chef a plein pouvoir pour tout le groupe. Il parle pour lui. La femme n'a pas un point de vue personnel : elle est derrière le chef. Même une femme battue ou qui souffre de troubles psychosomatiques ne peut s'exprimer sous peine de « déshonorer ». Cela constitue un frein pour sa propre vie. Une femme ne peut avoir d'esprit critique. Donc on s'accroche à ce qui est culturel ou coutumier. Oser vivre autrement devient subversif et moralement danger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es, les droits pourraient aider les femmes, mais c'est quelque chose « d'européen ». Il faut que les ONG continuent de travailler pour faire avancer le respect de la dignité humaine et montrer que ce n'est pas seulement pour les « Occidentaux ». Mais cela reste un sujet tabou. C'est la politique du maintien dans l'ignorance. Même les femmes de la diaspora ne se sentent pas concernées par la lutte pour les dro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nt, l'universel est une référence émancipatrice. Une pensée spéciale pour les femmes de l'est de la RDC qui vivent un véritable enfer : le viol  est une arme de guerre, poursuivant la finalité de rendre la vie impossible. Ce sont quarante femmes qui sont violées, en moyenne, par jour. C'est devenu la capitale mondiale du viol ! Et si ces femmes migrent, elles ne sont pas davantage reconn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respecter les cultures tant qu'elles ne vont pas à l'encontre des droits fondament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ravaux de grou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rois petits groupes sont formés pour approfondir la réflexion des participants, à partir des réactions suscitées par des phrases telles que :</w:t>
      </w:r>
    </w:p>
    <w:p>
      <w:pPr>
        <w:pStyle w:val="Normal"/>
        <w:numPr>
          <w:ilvl w:val="0"/>
          <w:numId w:val="4"/>
        </w:numPr>
        <w:jc w:val="both"/>
        <w:rPr>
          <w:rFonts w:ascii="Arial" w:hAnsi="Arial" w:cs="Arial"/>
          <w:sz w:val="22"/>
          <w:szCs w:val="22"/>
        </w:rPr>
      </w:pPr>
      <w:r>
        <w:rPr>
          <w:rFonts w:cs="Arial" w:ascii="Arial" w:hAnsi="Arial"/>
          <w:sz w:val="22"/>
          <w:szCs w:val="22"/>
        </w:rPr>
        <w:t>Qui veut tuer ses féministes... (par analogie avec : « qui veut tuer son chien prétend qu'il a la rage ») ;</w:t>
      </w:r>
    </w:p>
    <w:p>
      <w:pPr>
        <w:pStyle w:val="Normal"/>
        <w:numPr>
          <w:ilvl w:val="0"/>
          <w:numId w:val="4"/>
        </w:numPr>
        <w:jc w:val="both"/>
        <w:rPr>
          <w:rFonts w:ascii="Arial" w:hAnsi="Arial" w:cs="Arial"/>
          <w:sz w:val="22"/>
          <w:szCs w:val="22"/>
        </w:rPr>
      </w:pPr>
      <w:r>
        <w:rPr>
          <w:rFonts w:cs="Arial" w:ascii="Arial" w:hAnsi="Arial"/>
          <w:sz w:val="22"/>
          <w:szCs w:val="22"/>
        </w:rPr>
        <w:t>Arrêtez de dire aux Africaines ce qu'elles ont à faire ;</w:t>
      </w:r>
    </w:p>
    <w:p>
      <w:pPr>
        <w:pStyle w:val="Normal"/>
        <w:numPr>
          <w:ilvl w:val="0"/>
          <w:numId w:val="4"/>
        </w:numPr>
        <w:jc w:val="both"/>
        <w:rPr>
          <w:rFonts w:ascii="Arial" w:hAnsi="Arial" w:cs="Arial"/>
          <w:sz w:val="22"/>
          <w:szCs w:val="22"/>
        </w:rPr>
      </w:pPr>
      <w:r>
        <w:rPr>
          <w:rFonts w:cs="Arial" w:ascii="Arial" w:hAnsi="Arial"/>
          <w:sz w:val="22"/>
          <w:szCs w:val="22"/>
        </w:rPr>
        <w:t>Les relations de genre étant une affaire culturelle, les autres cultures n'ont pas à s'en mê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sort des réflexions des groupes :</w:t>
      </w:r>
    </w:p>
    <w:p>
      <w:pPr>
        <w:pStyle w:val="Normal"/>
        <w:numPr>
          <w:ilvl w:val="0"/>
          <w:numId w:val="5"/>
        </w:numPr>
        <w:jc w:val="both"/>
        <w:rPr>
          <w:rFonts w:ascii="Arial" w:hAnsi="Arial" w:cs="Arial"/>
          <w:sz w:val="22"/>
          <w:szCs w:val="22"/>
        </w:rPr>
      </w:pPr>
      <w:r>
        <w:rPr>
          <w:rFonts w:cs="Arial" w:ascii="Arial" w:hAnsi="Arial"/>
          <w:sz w:val="22"/>
          <w:szCs w:val="22"/>
        </w:rPr>
        <w:t>l'importance des outils et des mots pour dire le mal, les souffrances, les torts subis ;</w:t>
      </w:r>
    </w:p>
    <w:p>
      <w:pPr>
        <w:pStyle w:val="Normal"/>
        <w:numPr>
          <w:ilvl w:val="0"/>
          <w:numId w:val="5"/>
        </w:numPr>
        <w:jc w:val="both"/>
        <w:rPr>
          <w:rFonts w:ascii="Arial" w:hAnsi="Arial" w:cs="Arial"/>
          <w:sz w:val="22"/>
          <w:szCs w:val="22"/>
        </w:rPr>
      </w:pPr>
      <w:r>
        <w:rPr>
          <w:rFonts w:cs="Arial" w:ascii="Arial" w:hAnsi="Arial"/>
          <w:sz w:val="22"/>
          <w:szCs w:val="22"/>
        </w:rPr>
        <w:t>la réalité de la violence qui se retrouve partout dans le monde, mais aussi la complexité de cette violence et de l'approche qu'il faut en avoir ;</w:t>
      </w:r>
    </w:p>
    <w:p>
      <w:pPr>
        <w:pStyle w:val="Normal"/>
        <w:numPr>
          <w:ilvl w:val="0"/>
          <w:numId w:val="5"/>
        </w:numPr>
        <w:jc w:val="both"/>
        <w:rPr>
          <w:rFonts w:ascii="Arial" w:hAnsi="Arial" w:cs="Arial"/>
          <w:sz w:val="22"/>
          <w:szCs w:val="22"/>
        </w:rPr>
      </w:pPr>
      <w:r>
        <w:rPr>
          <w:rFonts w:cs="Arial" w:ascii="Arial" w:hAnsi="Arial"/>
          <w:sz w:val="22"/>
          <w:szCs w:val="22"/>
        </w:rPr>
        <w:t>l'utilité de rechercher un langage alternatif (exemple du mouvement pacifiste en Colombie) ;</w:t>
      </w:r>
    </w:p>
    <w:p>
      <w:pPr>
        <w:pStyle w:val="Normal"/>
        <w:numPr>
          <w:ilvl w:val="0"/>
          <w:numId w:val="5"/>
        </w:numPr>
        <w:jc w:val="both"/>
        <w:rPr>
          <w:rFonts w:ascii="Arial" w:hAnsi="Arial" w:cs="Arial"/>
          <w:sz w:val="22"/>
          <w:szCs w:val="22"/>
        </w:rPr>
      </w:pPr>
      <w:r>
        <w:rPr>
          <w:rFonts w:cs="Arial" w:ascii="Arial" w:hAnsi="Arial"/>
          <w:sz w:val="22"/>
          <w:szCs w:val="22"/>
        </w:rPr>
        <w:t>la permanence de discours insupportable de la part d'autorités religieuses ;</w:t>
      </w:r>
    </w:p>
    <w:p>
      <w:pPr>
        <w:pStyle w:val="Normal"/>
        <w:numPr>
          <w:ilvl w:val="0"/>
          <w:numId w:val="5"/>
        </w:numPr>
        <w:jc w:val="both"/>
        <w:rPr>
          <w:rFonts w:ascii="Arial" w:hAnsi="Arial" w:cs="Arial"/>
          <w:sz w:val="22"/>
          <w:szCs w:val="22"/>
        </w:rPr>
      </w:pPr>
      <w:r>
        <w:rPr>
          <w:rFonts w:cs="Arial" w:ascii="Arial" w:hAnsi="Arial"/>
          <w:sz w:val="22"/>
          <w:szCs w:val="22"/>
        </w:rPr>
        <w:t>l'impossibilité de faire changer les choses si ce n'est « de l'intérieur même » des espaces culturels ;</w:t>
      </w:r>
    </w:p>
    <w:p>
      <w:pPr>
        <w:pStyle w:val="Normal"/>
        <w:numPr>
          <w:ilvl w:val="0"/>
          <w:numId w:val="5"/>
        </w:numPr>
        <w:jc w:val="both"/>
        <w:rPr>
          <w:rFonts w:ascii="Arial" w:hAnsi="Arial" w:cs="Arial"/>
          <w:sz w:val="22"/>
          <w:szCs w:val="22"/>
        </w:rPr>
      </w:pPr>
      <w:r>
        <w:rPr>
          <w:rFonts w:cs="Arial" w:ascii="Arial" w:hAnsi="Arial"/>
          <w:sz w:val="22"/>
          <w:szCs w:val="22"/>
        </w:rPr>
        <w:t>le rôle utile des outils concourants à l'autonomie économique des fem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clusions de la matiné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e respect de la culture est un faux argument, au vu de l'ampleur des inégalités et de leur gravité. Il faut appuyer les femmes pour qu'elles accèdent aux droits et aux libertés. </w:t>
      </w:r>
    </w:p>
    <w:p>
      <w:pPr>
        <w:pStyle w:val="Normal"/>
        <w:numPr>
          <w:ilvl w:val="0"/>
          <w:numId w:val="3"/>
        </w:numPr>
        <w:jc w:val="both"/>
        <w:rPr>
          <w:rFonts w:ascii="Arial" w:hAnsi="Arial" w:cs="Arial"/>
          <w:sz w:val="22"/>
          <w:szCs w:val="22"/>
        </w:rPr>
      </w:pPr>
      <w:r>
        <w:rPr>
          <w:rFonts w:cs="Arial" w:ascii="Arial" w:hAnsi="Arial"/>
          <w:sz w:val="22"/>
          <w:szCs w:val="22"/>
        </w:rPr>
        <w:t xml:space="preserve">Par ailleurs, les cultures ne sont pas figées : elles évoluent à la faveur des rencontres et des interventions qui font modifier les comportements. </w:t>
      </w:r>
    </w:p>
    <w:p>
      <w:pPr>
        <w:pStyle w:val="Normal"/>
        <w:numPr>
          <w:ilvl w:val="0"/>
          <w:numId w:val="3"/>
        </w:numPr>
        <w:jc w:val="both"/>
        <w:rPr>
          <w:rFonts w:ascii="Arial" w:hAnsi="Arial" w:cs="Arial"/>
          <w:sz w:val="22"/>
          <w:szCs w:val="22"/>
        </w:rPr>
      </w:pPr>
      <w:r>
        <w:rPr>
          <w:rFonts w:cs="Arial" w:ascii="Arial" w:hAnsi="Arial"/>
          <w:sz w:val="22"/>
          <w:szCs w:val="22"/>
        </w:rPr>
        <w:t>Enfin, on ne vient pas donner des leçons, on ne peut (et on ne doit) que soutenir des dynamiques endogènes car on n'émancipe personne contre son gré.</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MATINEE 2 : 9 juillet. </w:t>
      </w:r>
      <w:r>
        <w:rPr>
          <w:rFonts w:cs="Arial" w:ascii="Arial" w:hAnsi="Arial"/>
          <w:b/>
          <w:bCs/>
          <w:sz w:val="22"/>
          <w:szCs w:val="22"/>
        </w:rPr>
        <w:t>Enjeux de pouvoir dans la sphère privée et le milieu associa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nessa Gautier</w:t>
      </w:r>
      <w:r>
        <w:rPr>
          <w:rFonts w:cs="Arial" w:ascii="Arial" w:hAnsi="Arial"/>
          <w:sz w:val="22"/>
          <w:szCs w:val="22"/>
        </w:rPr>
        <w:t xml:space="preserve"> (Peuples Solidaires) présente les enjeux de la matinée :</w:t>
      </w:r>
    </w:p>
    <w:p>
      <w:pPr>
        <w:pStyle w:val="Normal"/>
        <w:numPr>
          <w:ilvl w:val="0"/>
          <w:numId w:val="7"/>
        </w:numPr>
        <w:jc w:val="both"/>
        <w:rPr>
          <w:rFonts w:ascii="Arial" w:hAnsi="Arial" w:cs="Arial"/>
          <w:sz w:val="22"/>
          <w:szCs w:val="22"/>
        </w:rPr>
      </w:pPr>
      <w:r>
        <w:rPr>
          <w:rFonts w:cs="Arial" w:ascii="Arial" w:hAnsi="Arial"/>
          <w:sz w:val="22"/>
          <w:szCs w:val="22"/>
        </w:rPr>
        <w:t xml:space="preserve">Quels liens peut-on établir entre relations de pouvoir de la sphère privée et de la vie associative ? </w:t>
      </w:r>
    </w:p>
    <w:p>
      <w:pPr>
        <w:pStyle w:val="Normal"/>
        <w:numPr>
          <w:ilvl w:val="0"/>
          <w:numId w:val="7"/>
        </w:numPr>
        <w:jc w:val="both"/>
        <w:rPr>
          <w:rFonts w:ascii="Arial" w:hAnsi="Arial" w:cs="Arial"/>
          <w:sz w:val="22"/>
          <w:szCs w:val="22"/>
        </w:rPr>
      </w:pPr>
      <w:r>
        <w:rPr>
          <w:rFonts w:cs="Arial" w:ascii="Arial" w:hAnsi="Arial"/>
          <w:sz w:val="22"/>
          <w:szCs w:val="22"/>
        </w:rPr>
        <w:t>Dans quelle mesure les organisations de solidarité internationales prennent-elles en compte les enjeux de pouvoir ?</w:t>
      </w:r>
    </w:p>
    <w:p>
      <w:pPr>
        <w:pStyle w:val="Normal"/>
        <w:numPr>
          <w:ilvl w:val="0"/>
          <w:numId w:val="7"/>
        </w:numPr>
        <w:jc w:val="both"/>
        <w:rPr>
          <w:rFonts w:ascii="Arial" w:hAnsi="Arial" w:cs="Arial"/>
          <w:sz w:val="22"/>
          <w:szCs w:val="22"/>
        </w:rPr>
      </w:pPr>
      <w:r>
        <w:rPr>
          <w:rFonts w:cs="Arial" w:ascii="Arial" w:hAnsi="Arial"/>
          <w:sz w:val="22"/>
          <w:szCs w:val="22"/>
        </w:rPr>
        <w:t>Quelle est la responsabilité des associations dans la lutte contre le « sexisme ordinaire » ?</w:t>
      </w:r>
    </w:p>
    <w:p>
      <w:pPr>
        <w:pStyle w:val="Normal"/>
        <w:numPr>
          <w:ilvl w:val="0"/>
          <w:numId w:val="7"/>
        </w:numPr>
        <w:jc w:val="both"/>
        <w:rPr>
          <w:rFonts w:ascii="Arial" w:hAnsi="Arial" w:cs="Arial"/>
          <w:sz w:val="22"/>
          <w:szCs w:val="22"/>
        </w:rPr>
      </w:pPr>
      <w:r>
        <w:rPr>
          <w:rFonts w:cs="Arial" w:ascii="Arial" w:hAnsi="Arial"/>
          <w:sz w:val="22"/>
          <w:szCs w:val="22"/>
        </w:rPr>
        <w:t>Comment assurer une égalité de pouvoir effective entre hommes et femmes dans les espaces privés et associa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finitions</w:t>
      </w:r>
    </w:p>
    <w:p>
      <w:pPr>
        <w:pStyle w:val="Normal"/>
        <w:numPr>
          <w:ilvl w:val="0"/>
          <w:numId w:val="8"/>
        </w:numPr>
        <w:jc w:val="both"/>
        <w:rPr>
          <w:rFonts w:ascii="Arial" w:hAnsi="Arial" w:cs="Arial"/>
          <w:sz w:val="22"/>
          <w:szCs w:val="22"/>
        </w:rPr>
      </w:pPr>
      <w:r>
        <w:rPr>
          <w:rFonts w:cs="Arial" w:ascii="Arial" w:hAnsi="Arial"/>
          <w:sz w:val="22"/>
          <w:szCs w:val="22"/>
        </w:rPr>
        <w:t>Le pouvoir est la faculté, la capacité, la possibilité matérielle ou la permission de faire quelque chose</w:t>
      </w:r>
    </w:p>
    <w:p>
      <w:pPr>
        <w:pStyle w:val="Normal"/>
        <w:numPr>
          <w:ilvl w:val="0"/>
          <w:numId w:val="8"/>
        </w:numPr>
        <w:jc w:val="both"/>
        <w:rPr>
          <w:rFonts w:ascii="Arial" w:hAnsi="Arial" w:cs="Arial"/>
          <w:sz w:val="22"/>
          <w:szCs w:val="22"/>
        </w:rPr>
      </w:pPr>
      <w:r>
        <w:rPr>
          <w:rFonts w:cs="Arial" w:ascii="Arial" w:hAnsi="Arial"/>
          <w:sz w:val="22"/>
          <w:szCs w:val="22"/>
        </w:rPr>
        <w:t>Le pouvoir est l’ascendant, l’emprise, la domination qui sont exercés sur une personne ou un groupe d’individus</w:t>
      </w:r>
    </w:p>
    <w:p>
      <w:pPr>
        <w:pStyle w:val="Normal"/>
        <w:jc w:val="both"/>
        <w:rPr>
          <w:rFonts w:ascii="Arial" w:hAnsi="Arial" w:cs="Arial"/>
          <w:sz w:val="22"/>
          <w:szCs w:val="22"/>
        </w:rPr>
      </w:pPr>
      <w:r>
        <w:rPr>
          <w:rFonts w:cs="Arial" w:ascii="Arial" w:hAnsi="Arial"/>
          <w:sz w:val="22"/>
          <w:szCs w:val="22"/>
        </w:rPr>
        <w:t>Le pouvoir contient donc à la fois une dimension positive et une dimension nég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évaluer le degré de pouvoir :</w:t>
      </w:r>
    </w:p>
    <w:p>
      <w:pPr>
        <w:pStyle w:val="Normal"/>
        <w:numPr>
          <w:ilvl w:val="0"/>
          <w:numId w:val="7"/>
        </w:numPr>
        <w:jc w:val="both"/>
        <w:rPr>
          <w:rFonts w:ascii="Arial" w:hAnsi="Arial" w:cs="Arial"/>
          <w:sz w:val="22"/>
          <w:szCs w:val="22"/>
        </w:rPr>
      </w:pPr>
      <w:r>
        <w:rPr>
          <w:rFonts w:cs="Arial" w:ascii="Arial" w:hAnsi="Arial"/>
          <w:sz w:val="22"/>
          <w:szCs w:val="22"/>
        </w:rPr>
        <w:t>Qui prend les décisions ?</w:t>
      </w:r>
    </w:p>
    <w:p>
      <w:pPr>
        <w:pStyle w:val="Normal"/>
        <w:numPr>
          <w:ilvl w:val="0"/>
          <w:numId w:val="7"/>
        </w:numPr>
        <w:jc w:val="both"/>
        <w:rPr>
          <w:rFonts w:ascii="Arial" w:hAnsi="Arial" w:cs="Arial"/>
          <w:sz w:val="22"/>
          <w:szCs w:val="22"/>
        </w:rPr>
      </w:pPr>
      <w:r>
        <w:rPr>
          <w:rFonts w:cs="Arial" w:ascii="Arial" w:hAnsi="Arial"/>
          <w:sz w:val="22"/>
          <w:szCs w:val="22"/>
        </w:rPr>
        <w:t>Quels sont les points de vue pris en compte ?</w:t>
      </w:r>
    </w:p>
    <w:p>
      <w:pPr>
        <w:pStyle w:val="Normal"/>
        <w:numPr>
          <w:ilvl w:val="0"/>
          <w:numId w:val="7"/>
        </w:numPr>
        <w:jc w:val="both"/>
        <w:rPr>
          <w:rFonts w:ascii="Arial" w:hAnsi="Arial" w:cs="Arial"/>
          <w:sz w:val="22"/>
          <w:szCs w:val="22"/>
        </w:rPr>
      </w:pPr>
      <w:r>
        <w:rPr>
          <w:rFonts w:cs="Arial" w:ascii="Arial" w:hAnsi="Arial"/>
          <w:sz w:val="22"/>
          <w:szCs w:val="22"/>
        </w:rPr>
        <w:t>Qui en sort gagnant/perd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ouvoir ne se manifeste pas uniquement dans les espaces de pouvoir « traditionnels » mais il s’exerce aussi dans le privé et dans les espaces citoyens comme les OSI, FSM…Le fait que les femmes soient plus nombreuses dans le monde associatif ne veut pas dire qu’elles y disposent de pouvoir. Pour envisager le pouvoir il est nécessaire de prendre en compte la sphère privée pour comprendre les inégalités de genre dans la gouvernance du ménage, pour relier les torts causés dans la sphère privée à des solutions publiques, pour contrer les points de vue rigides des rôles sociaux des hommes et des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pace associatif est hybride, situé entre le privé et le public. Souvent le genre n’y est pas pris en compte et s’il est pris en compte c’est en externe, uniquement dans les projets de développement.</w:t>
      </w:r>
    </w:p>
    <w:p>
      <w:pPr>
        <w:pStyle w:val="Normal"/>
        <w:jc w:val="both"/>
        <w:rPr>
          <w:rFonts w:ascii="Arial" w:hAnsi="Arial" w:cs="Arial"/>
          <w:sz w:val="22"/>
          <w:szCs w:val="22"/>
        </w:rPr>
      </w:pPr>
      <w:r>
        <w:rPr>
          <w:rFonts w:cs="Arial" w:ascii="Arial" w:hAnsi="Arial"/>
          <w:sz w:val="22"/>
          <w:szCs w:val="22"/>
        </w:rPr>
        <w:t>Malgré la défense de points de vue marqués et parfois alternatifs, les ASI ne se sentent pas concernées par les enjeux « profonds » de pouvoir entre femmes et hommes qui sont des questions transversales et univers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ésentation de l'étude de Fanny Chevalier pour Coordination SUD : dans les Conseils d'administration, les hommes représentent 70, 3 % contre 29,7% de femmes. La disparité est plus grande que dans le milieu associatif en général (60%-40%). Il existe donc toujours un plafond de verre mais aussi des murs de verre par sec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ême lorsque les femmes accèdent à des responsabilités, elles peuvent être freinées par de nombreux facteurs notamment une inflexibilité concernant la double charge de travail, un manque d’estime de soi, etc. Parfois elles peuvent être des femmes "marionnettes". Ainsi, les chiffres seuls ne comptent pas: la qualité du pouvoir est également fondamentale. L'organisation du travail a également son importance, travailler bénévolement ou non au sein d’une association demande du temps et il est souvent compliqué pour des femmes avec responsabilités familiales importantes d’assister à des réunions tardives, ou à des réunions informelles, là où les décisions sont 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emmes sondées à l'occasion de l'étude de Coordination Sud disent que les freins aux postes de responsabilité sont peu ressentis par elles, ce qui va pourtant à l'encontre des chiffres. Recommandations qui ressortent de cette étude : former les hommes au partage du pouvoir, mener une politique d’action positive en faveur des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tude est disponible sur Intern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djiguène Cissé (</w:t>
      </w:r>
      <w:r>
        <w:rPr>
          <w:rFonts w:cs="Arial" w:ascii="Arial" w:hAnsi="Arial"/>
          <w:sz w:val="22"/>
          <w:szCs w:val="22"/>
        </w:rPr>
        <w:t>REVDAF, Sén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1996 à 2000, porte parole des sans papiers à Paris. Retour au Sénégal en 2000 et création d’un réseau pour accompagner les femmes dans leur quête de connaissances et de savoirs.</w:t>
      </w:r>
    </w:p>
    <w:p>
      <w:pPr>
        <w:pStyle w:val="Normal"/>
        <w:jc w:val="both"/>
        <w:rPr>
          <w:rFonts w:ascii="Arial" w:hAnsi="Arial" w:cs="Arial"/>
          <w:sz w:val="22"/>
          <w:szCs w:val="22"/>
        </w:rPr>
      </w:pPr>
      <w:r>
        <w:rPr>
          <w:rFonts w:cs="Arial" w:ascii="Arial" w:hAnsi="Arial"/>
          <w:sz w:val="22"/>
          <w:szCs w:val="22"/>
        </w:rPr>
        <w:t xml:space="preserve">Lors de l'occupation de St Bernard, il y avait 80 femmes sur 300 sans papiers. Les hommes ne pensaient pas que les femmes pouvaient faire partie de la direction de la lutte : si les maris sont aux Assemblées Générales, ce n’est pas la peine que leurs femmes viennent ! Voilà ce qu’ils pensaient !! Il a fallu se battre. Finalement, il y a eu 2 femmes sur 10 dans le co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ollectif de lutte, il y avait des enjeux de pouvoir, les femmes se sont découvertes dans la lutte, les femmes ont joué un rôle essentiel : dans les périodes difficiles, les femmes ont résisté et ont su donner un nouvel élan. Mais les hommes n’étaient pas tranquilles lorsque les femmes se réunissaient entre elles. Les femmes avaient organisé une manifestation hebdomadaire, chaque mercredi les femmes allaient chercher la réponse à l’Ely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REVDAF, on travaille avec les femmes, car l’Afrique ne peut se développer sans elles, mais les femmes sont absentes des lieux où sont prises les décisions. Pour les préparer à entrer dans les sphères de décision, nous avons un module de formation à la citoyenneté démocratique. Au Sénégal, les réseaux de femmes sont mobilisés : le Conseil sénégalais des femmes fait du lobbying, ce qui a permis d’obtenir une loi sur la parité hommes-femmes. La parité est la seule manière de poser le débat, les hommes se dévoilent encore plus maintenant qu’ils soient pour ou con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eatrice Costa</w:t>
      </w:r>
      <w:r>
        <w:rPr>
          <w:rFonts w:cs="Arial" w:ascii="Arial" w:hAnsi="Arial"/>
          <w:sz w:val="22"/>
          <w:szCs w:val="22"/>
        </w:rPr>
        <w:t xml:space="preserve"> (Action Aid, Ita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atrice présente l'expérience d'Action Aid. Action Aid a organisé une réflexion interne de plusieurs années qui a débouché sur la confection d'un outil : le « cadre du pouvoir ».</w:t>
      </w:r>
    </w:p>
    <w:p>
      <w:pPr>
        <w:pStyle w:val="Normal"/>
        <w:jc w:val="both"/>
        <w:rPr>
          <w:rFonts w:ascii="Arial" w:hAnsi="Arial" w:cs="Arial"/>
          <w:sz w:val="22"/>
          <w:szCs w:val="22"/>
        </w:rPr>
      </w:pPr>
      <w:r>
        <w:rPr>
          <w:rFonts w:cs="Arial" w:ascii="Arial" w:hAnsi="Arial"/>
          <w:sz w:val="22"/>
          <w:szCs w:val="22"/>
        </w:rPr>
        <w:t>Le pouvoir n’est pas forcément négatif, tout dépend de la manière dont il est utilisé et comment nous pensons le pouvoir. Il s'agit donc d'analyser les enjeux de pouvoir, de planifier un programme, de vérifier les résultats, de nous changer nous-m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tre acceptions du terme « pouvoir » : par exemple, en ce qui concerne l'accès à la terre :</w:t>
      </w:r>
    </w:p>
    <w:p>
      <w:pPr>
        <w:pStyle w:val="Normal"/>
        <w:numPr>
          <w:ilvl w:val="0"/>
          <w:numId w:val="6"/>
        </w:numPr>
        <w:jc w:val="both"/>
        <w:rPr>
          <w:rFonts w:ascii="Arial" w:hAnsi="Arial" w:cs="Arial"/>
          <w:sz w:val="22"/>
          <w:szCs w:val="22"/>
        </w:rPr>
      </w:pPr>
      <w:r>
        <w:rPr>
          <w:rFonts w:cs="Arial" w:ascii="Arial" w:hAnsi="Arial"/>
          <w:sz w:val="22"/>
          <w:szCs w:val="22"/>
        </w:rPr>
        <w:t>Pouvoir SUR : quels pouvoirs agissent sur les femmes et les situations (pouvoir législatif, etc.)</w:t>
      </w:r>
    </w:p>
    <w:p>
      <w:pPr>
        <w:pStyle w:val="Normal"/>
        <w:numPr>
          <w:ilvl w:val="0"/>
          <w:numId w:val="6"/>
        </w:numPr>
        <w:jc w:val="both"/>
        <w:rPr>
          <w:rFonts w:ascii="Arial" w:hAnsi="Arial" w:cs="Arial"/>
          <w:sz w:val="22"/>
          <w:szCs w:val="22"/>
        </w:rPr>
      </w:pPr>
      <w:r>
        <w:rPr>
          <w:rFonts w:cs="Arial" w:ascii="Arial" w:hAnsi="Arial"/>
          <w:sz w:val="22"/>
          <w:szCs w:val="22"/>
        </w:rPr>
        <w:t>Pouvoir AVEC : le pouvoir qu'un groupe de femmes peut avoir dans la revendication d’accès à la terre : comment agir avec elle.</w:t>
      </w:r>
    </w:p>
    <w:p>
      <w:pPr>
        <w:pStyle w:val="Normal"/>
        <w:numPr>
          <w:ilvl w:val="0"/>
          <w:numId w:val="6"/>
        </w:numPr>
        <w:jc w:val="both"/>
        <w:rPr>
          <w:rFonts w:ascii="Arial" w:hAnsi="Arial" w:cs="Arial"/>
          <w:sz w:val="22"/>
          <w:szCs w:val="22"/>
        </w:rPr>
      </w:pPr>
      <w:r>
        <w:rPr>
          <w:rFonts w:cs="Arial" w:ascii="Arial" w:hAnsi="Arial"/>
          <w:sz w:val="22"/>
          <w:szCs w:val="22"/>
        </w:rPr>
        <w:t>Pouvoir DANS : Quel conscience les femmes ont du pouvoir, des inégalités qu’elles subissent et des potentiels dont elles disposent. Changements à partir de nous-mêmes.</w:t>
      </w:r>
    </w:p>
    <w:p>
      <w:pPr>
        <w:pStyle w:val="Normal"/>
        <w:numPr>
          <w:ilvl w:val="0"/>
          <w:numId w:val="6"/>
        </w:numPr>
        <w:jc w:val="both"/>
        <w:rPr>
          <w:rFonts w:ascii="Arial" w:hAnsi="Arial" w:cs="Arial"/>
          <w:sz w:val="22"/>
          <w:szCs w:val="22"/>
        </w:rPr>
      </w:pPr>
      <w:r>
        <w:rPr>
          <w:rFonts w:cs="Arial" w:ascii="Arial" w:hAnsi="Arial"/>
          <w:sz w:val="22"/>
          <w:szCs w:val="22"/>
        </w:rPr>
        <w:t>Pouvoir DE : pouvoir qu'ont les personnes de changer les situations d’inégalités.</w:t>
      </w:r>
    </w:p>
    <w:p>
      <w:pPr>
        <w:pStyle w:val="Normal"/>
        <w:jc w:val="both"/>
        <w:rPr>
          <w:rFonts w:ascii="Arial" w:hAnsi="Arial" w:cs="Arial"/>
          <w:sz w:val="22"/>
          <w:szCs w:val="22"/>
        </w:rPr>
      </w:pPr>
      <w:r>
        <w:rPr>
          <w:rFonts w:cs="Arial" w:ascii="Arial" w:hAnsi="Arial"/>
          <w:sz w:val="22"/>
          <w:szCs w:val="22"/>
        </w:rPr>
        <w:t>Il faut donc voir tous les domaines pour pouvoir analyser, planifier et évaluer son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tion Aid, cette stratégie s'est mise en place dès 2005. En 2007, un programme a été élaboré pour renforcer le leadership des femmes. En 2009, un travail interne s'est mis en place pour renforcer la direction féminine de l’organisation. A partir de juin 2010 il y a aura une directrice et une présidente au niveau international. Mais il y a des rési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u travail sur les OMD, en 2008, il a été proposé de discuter pour remettre au centre l’égalité hommes femmes et les droits des femmes dans tous les OMD, et pas seulement le troisième. Il faut mener une analyse plus profonde et il ne suffit pas de connaître la situation des femmes. Sur le G8, nous avons fait une analyse de genre des thématiques de l’agenda du G8, afin d'en remettre en cause la formulation. Le Groupe D8 (donne = femmes) a été créé, en opposition au fait que ce sont les hommes qui décident en Ita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e qu'il est difficile de trouver des alliés pour faire ce type d’action. Si on change la perspective sur la thématique du Sida, de l’environnement, etc. on peut faire bouger les choses de l’intérieur.</w:t>
      </w:r>
    </w:p>
    <w:p>
      <w:pPr>
        <w:pStyle w:val="Normal"/>
        <w:jc w:val="both"/>
        <w:rPr>
          <w:rFonts w:ascii="Arial" w:hAnsi="Arial" w:cs="Arial"/>
          <w:sz w:val="22"/>
          <w:szCs w:val="22"/>
        </w:rPr>
      </w:pPr>
      <w:r>
        <w:rPr>
          <w:rFonts w:cs="Arial" w:ascii="Arial" w:hAnsi="Arial"/>
          <w:sz w:val="22"/>
          <w:szCs w:val="22"/>
        </w:rPr>
        <w:t>Même après la confirmation d’une prise de décision politique, il est important de rester vigilantes pour que les ressources financières pour les droits des femmes soient réellement attribu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nnie Chipembere</w:t>
      </w:r>
      <w:r>
        <w:rPr>
          <w:rFonts w:cs="Arial" w:ascii="Arial" w:hAnsi="Arial"/>
          <w:sz w:val="22"/>
          <w:szCs w:val="22"/>
        </w:rPr>
        <w:t xml:space="preserve"> (Action Aid - Secrétariat international/Afrique du S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s de l'étude citée par Vanessa et du processus mis en place à Action Aid, que vient de présenter Beatr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y a, en effet, beaucoup à redire sur la réalité, même à Action Aid. L'organisation est présente dans cinquante pays. Son personnel se compose de 2000 personnes et chacune est reliée, en moyenne, à une vingtaine de partenaires. Si l'on admet que chacun de ces partenaires émane d'une collectivité d'au moins cent personnes, on peut donc affirmer que le réseau atteint 4 millions de personnes qui, pour 70%, sont des fe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tant, il est toujours difficile de faire sa place à la sphère privée, ce qui est problématique pour les femmes. Et si on n'améliore pas le leadership féminin au sommet, on ne l'aura pas non plus à la base, selon la formule de Gandhi : « Soyez le changement que vous voulez vo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 la direction internationale, il n’y a que 30 % de femmes. Sur 50 directeurs nationaux,  13 seulement sont des femmes. Si on compare ces statistiques d’Action Aid en interne, elles sont presque les mêmes, il faut se battre toujours. Pourquoi n’avons-nous ni les chiffres ni la qualité ? La stratégie internationale est de mettre les droits des femmes au centre de tout ce que l’on fait: alors pourquoi au niveau du recrutement on n'arrive pas à avoir 50 % de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Forum pour le leadership des femmes", nous nous sommes demandé pourquoi n’avons-nous pas les chiffres et la qualité ? L'une des réponses a été  "pourquoi le féminisme ?" Nous avons été accusées d’être discriminatoires, d’être une élite de femmes, de porter nos propres intérêts. On nous a demandé "pourquoi mettre les femmes au centre de toutes nos démarches ?" Malheureusement on a du abandonner le "Forum féministe". D'ailleurs, les femmes de l'organisation ne se sont pas mobilisées sur la question, estimant que ce n'était pas important. Apparemment, « féministe » ne veut pas dire la même chose pour les femmes selon qu'elles sont ou non en situation de responsabi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oel Charbit</w:t>
      </w:r>
      <w:r>
        <w:rPr>
          <w:rFonts w:cs="Arial" w:ascii="Arial" w:hAnsi="Arial"/>
          <w:sz w:val="22"/>
          <w:szCs w:val="22"/>
        </w:rPr>
        <w:t xml:space="preserve"> (GENEPI) : Les masculinités (extra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 masculinités » sont des « configurations de pratiques ». Les masculinités ont en commun de tirer des bénéfices du « dividende patriarcal », mais ces bénéfices sont différents. Les individus ne peuvent incarner parfaitement les masculinités, qu'ils s'efforcent de mettre en acte, et qui sont différemment valorisées et définies dans l'espace et dans le tem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 au Nord : les masculinités carcérales. On observe une pratique intensive du sport en détention. On peut être tenté d'y voir un rapport avec la construction de masculinités sur-virilisées en réaction à un environnement contraignant. Mais il faut mettre en garde contre toute interprétation trop hâtive de ces phénomènes. Au Sud comme au Nord, il faut prêter attention aux dynamiques de la masculinité. Cette dernière n'est pas, comme on le considère trop souvent, une identité uniquement imposée. Elle peut être l'objet de discours, de mises en situations, de performances, qui mettent en lumière son aspect toujours construit. La défense de J. Zuma, en Afrique du Sud, lors de son procès pour agression sexuelle, est à cet égard révélateur. La stratégie de défense qu'il a adoptée fut de se présenter comme défenseur et incarnation des mâles valeurs zouloues qui voudraient qu'on « ne laisse pas une femme qui appelle sexuellement sans chercher à la satisfaire », que la fierté zouloue est à ce prix. Peu d'observateurs ont malheureusement relevé le fait que cette incarnation de la masculinité est, à de nombreux égards, plus une « performance théâtrale », une ressource politique qu'une expression de la « culture afric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garder à l'esprit que les masculinités, « configurations de pratiques » sont à la fois ce que j'incarne, ce qui me traverse et ce que je ne parviens jamais à atteindre. Elles sont ce par quoi je me classe, ce par quoi je classe et ce par quoi je suis classé dans les relations de pouvoir homme-femme, et dans les relations de pouvoir entre hommes. Lucie Bargel écrit, en 2005, que « l'autorité des hommes paraît donc naturelle et ne leur est pas contestée, contrairement aux femmes, qui doivent prouver qu'elles sont capables d'exercer une autorité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hors de quelques ouvrages pionniers n'étudiant que superficiellement les dynamiques de genre dans le monde associatif, le problème reste majoritairement impensé. Vous le savez, l'impensé est le domaine dans lequel aime se nicher l'assimilation du masculin à l'universel. Il reste donc à faire, tant au Nord qu'au S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thalie Péré-Marzano</w:t>
      </w:r>
      <w:r>
        <w:rPr>
          <w:rFonts w:cs="Arial" w:ascii="Arial" w:hAnsi="Arial"/>
          <w:sz w:val="22"/>
          <w:szCs w:val="22"/>
        </w:rPr>
        <w:t xml:space="preserve"> (C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hommes participent peu à cette réflexion sur les relations femmes-hommes, et c’est probablement un premier obstacle au chan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milieu de la solidarité internationale, nous abordons la question sur deux registres : le premier concerne notre propre milieu et sa capacité à instaurer une véritable égalité entre les femmes et les hommes. Le second c'est de faire des changements dans les rapports femmes hommes un véritable enjeu pour sortir de la c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premier registre, l'étude de Coordination SUD date de 2005 et ce n'est qu'en 2010 que la parité a été votée dans le Conseil d'administration. Il reste qu'il n'est pas facile de trouver des femmes pour ces fonctions de responsabilités et qu'on a besoin d'un processus d'identification des obstacles. On peut remarque que dans la plupart des colloques, tables rondes et conférences organisées, la plupart des intervenants sont des hommes, et souvent les mêmes hommes que l’on retrouve d’une conférence à l’autre ! Un des façons de faire bouger les choses dans notre milieu est d’exiger la parité à ces rencontres, de permettre l’identification de nouvelles personnes notamment des femmes ; alors on peut penser que ces femmes pourraient être amenées à prendre d’autres responsabilit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ur le deuxième registre, les violences faites aux femmes sont une réalité forte partout dans le monde. Il y a un manque de reconnaissance des femmes. Il faut profiter de la réflexion sur les dix ans des Forums Sociaux Mondiaux pour faire bouger les choses. Il faut poser la question au sein même du processus du FSM, jusqu'à penser la reconstruction des Etats et la reconstruction de la relation au pouvoir. Le système actuel qui vise à produire et posséder et promeut l'individualisme, repose sur la division du travail dans laquelle la compétition est confiée aux hommes et le travail social aux femmes. L’un est valorisé, l’autre non. Nous voulons une réflexion sur le « bien vivre ». Au centre de la réflexion sur le bien-vivre se trouve la question des relations femmes-ho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inée se termine par une animation du théâtre de l'opprimé sur le thème du machisme ordinaire en milieu associatif, qui permet à la salle de proposer des solutions et de s'impliquer dans la pr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MATINEE 3 : </w:t>
      </w:r>
      <w:r>
        <w:rPr>
          <w:rFonts w:cs="Arial" w:ascii="Arial" w:hAnsi="Arial"/>
          <w:b/>
          <w:bCs/>
          <w:sz w:val="22"/>
          <w:szCs w:val="22"/>
        </w:rPr>
        <w:t>Le modèle économique actuel et la division sexuelle du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ous la forme d'une émission de radio (Radio CRID) la matinée est introduite par </w:t>
      </w:r>
      <w:r>
        <w:rPr>
          <w:rFonts w:cs="Arial" w:ascii="Arial" w:hAnsi="Arial"/>
          <w:bCs/>
          <w:sz w:val="22"/>
          <w:szCs w:val="22"/>
        </w:rPr>
        <w:t>Magalie Saussey</w:t>
      </w:r>
      <w:r>
        <w:rPr>
          <w:rFonts w:cs="Arial" w:ascii="Arial" w:hAnsi="Arial"/>
          <w:sz w:val="22"/>
          <w:szCs w:val="22"/>
        </w:rPr>
        <w:t xml:space="preserve"> de l'AFED et </w:t>
      </w:r>
      <w:r>
        <w:rPr>
          <w:rFonts w:cs="Arial" w:ascii="Arial" w:hAnsi="Arial"/>
          <w:bCs/>
          <w:sz w:val="22"/>
          <w:szCs w:val="22"/>
        </w:rPr>
        <w:t>Michel Faucon du CRID, tandis que Marie-Dominique de Suremain de ENDA Europe est au "standard" (paroles des auditeurs et auditrices de la salle) et chargée de la synthè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ichel Faucon</w:t>
      </w:r>
      <w:r>
        <w:rPr>
          <w:rFonts w:cs="Arial" w:ascii="Arial" w:hAnsi="Arial"/>
          <w:sz w:val="22"/>
          <w:szCs w:val="22"/>
        </w:rPr>
        <w:t xml:space="preserve"> (CRID, France) fait d'abord un résumé des deux journées précé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notre première journée, nous nous sommes interrogés sur les antagonismes entre valeurs universelles et cultures différentes. Mais ce que nous considérons comme universel n'est pas perçu comme contraignant par ceux qui se réclament de références qu'ils estiment supérieures au consensus international. Doit-on alors s'incliner ? Non ! avons-nous dit : premièrement parce que les cultures elles-mêmes évoluent dans l'histoire au contact des autres cultures ; et, de toutes façons, on ne peut – on ne doit – tolérer aucune forme d'oppression, à commencer par celle qui vise les femmes. Néanmoins, on ne peut lutter contre l'oppression dont les femmes sont victimes si les opprimées elles-mêmes n'en ont pas conscience ou refusent tout simplement des changements qu'elles jugent menaçants pour leur sécur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re réflexion s'est poursuivie dans la deuxième matinée en examinant les mécanismes de pouvoir à l'œuvre tant dans la sphère privée que dans le milieu </w:t>
      </w:r>
      <w:r>
        <w:rPr>
          <w:rFonts w:cs="Arial" w:ascii="Arial" w:hAnsi="Arial"/>
          <w:i/>
          <w:iCs/>
          <w:sz w:val="22"/>
          <w:szCs w:val="22"/>
        </w:rPr>
        <w:t>a priori</w:t>
      </w:r>
      <w:r>
        <w:rPr>
          <w:rFonts w:cs="Arial" w:ascii="Arial" w:hAnsi="Arial"/>
          <w:sz w:val="22"/>
          <w:szCs w:val="22"/>
        </w:rPr>
        <w:t xml:space="preserve"> protecteur constitué par le monde associatif. Si finalement on n'a peu évoqué les comportements dans la sphère strictement privée, nous avons, par contre, fait le ménage au sein du monde associatif grâce aux expériences individuelles ou collectives présentées. Même là où s'affirme le plus clairement la volonté d'une égalité femme – homme, nous avons vu à quel point nous sommes confrontés à des comportements paradoxaux, y compris les femmes. Il s'agit de sortir d'une situation de violence structurelle, intériorisée, indéboulonnable. Pour cela, la lucidité ne suffit pas, d'autres formes d'accompagnement dans la voie de la libération s'avèrent nécessaires. Pour finir, nous avons représenté sur scène la violence sous l'une de ses formes les plus quotidiennes et ba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ence faite aux femmes, nous allons la retrouver aujourd'hui dans la sphère économ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galie Saussey </w:t>
      </w:r>
      <w:r>
        <w:rPr>
          <w:rFonts w:cs="Arial" w:ascii="Arial" w:hAnsi="Arial"/>
          <w:sz w:val="22"/>
          <w:szCs w:val="22"/>
        </w:rPr>
        <w:t>(AFED, F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ette matinée propose de questionner les logiques de la mondialisation actuelle en montrant que le genre est outil d’analyse indispensable pour comprendre le monde d’aujourd’hui et les transformations dans la nouvelle division internationale du travail. Il s’agira de réfléchir sur « le genre et l’économie », sur ce que les femmes apportent en déconstruisant et reconstruisant ce que nous mettons derrière les expressions « développement durable », « équité de genre », ou « égalité H/F  au travail, à la maison et dans l’espace public » et parvenir à mettre en œuvre des actions solidaires qui conduisent à une plus grande justice sociale au Nord et au S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nterroger le modèle économique actuel suppose d’aborder la question du genre et de la mondialisation dans l’optique de la longue durée de l’histoire tout en considérant la subordination des femmes qui s’y opère de manière continue. Le colonialisme, l’impérialisme, le capitalisme et aujourd’hui la mondialisation n’ont fait que renforcer l’exploitation des femmes. Si la subordination des femmes représente une valence universelle comme l’a conceptualisé Françoise Héritier, l’expansion du capitalisme en est aussi une autre. Car ces deux phénomènes correspondent à deux systèmes de pouvoir qui se renforcent l’un l’autre: le patriarcat et le capitalisme.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analyser ce double système d’exploitation, il est essentiel de prendre en compte l’importance structurelle du genre dans les mécanismes de la mondialisation libérale, tout comme il est nécessaire de considérer le genre comme un levier d’action incontournable dans la recherche d’alternatives. Pourtant, cet outil d’analyse, est resté et reste encore trop peu employé de manière transversale, dès la conception, mais aussi dans la mise en œuvre et l’évaluation des politiques et projets de développement, et cela particulièrement en France même si on observe des progr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dialisation est entrée dans une période d’exploitation forcenée des richesses de la planète et des peuples qui y vivent. Les Politiques d’Ajustement Structurel (PAS) et le modèle économique actuel accentuent les inégalités économiques entre les pays, et à l’intérieur des pays : entre les hommes et les femmes, et entre les différentes catégories sociales. On assiste donc à une exploitation systématique du travail des hommes et surtout des femmes, celui-ci ne cessant d’augmenter et de se diversifier. De nombreuses études ont montré que les « succès » industriels au Sud se fondent sur l’exploitation du travail des femmes, plus particulièrement dans les zones franches. Les PAS affectent gravement les femmes en entrainant la compression des dépenses publiques et en adoptant des modèles de production orientés vers l’expo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capitalisme a entraîné une surexploitation des femmes, cela n’a pas seulement signifié</w:t>
      </w:r>
      <w:r>
        <w:rPr>
          <w:rFonts w:eastAsia="Calibri" w:cs="Arial" w:ascii="Arial" w:hAnsi="Arial"/>
          <w:sz w:val="22"/>
          <w:szCs w:val="22"/>
        </w:rPr>
        <w:t xml:space="preserve"> </w:t>
      </w:r>
      <w:r>
        <w:rPr>
          <w:rFonts w:cs="Arial" w:ascii="Arial" w:hAnsi="Arial"/>
          <w:sz w:val="22"/>
          <w:szCs w:val="22"/>
        </w:rPr>
        <w:t>misère et oppression accrues, cela a également provoqué de la résistance. La lutte des femmes se tourne donc beaucoup contre le capitalisme. Elle implique aussi la lutte pour la propriété foncière, contre les politiques salariales discriminatoires, contre la violence masculine envers les femmes, etc. Dans un environnement si difficile, quelles alternatives et quelles actions solidaires peuvent être mises en œuvre pour permettre une plus grande justice sociale au Nord et au S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ette émission nous nous poserons plusieurs questions : Que veulent ou proposent les femmes du Nord pour des sociétés plus économes et plus égalitaires ? Comment lutter contre les formes de "backlash" entrainé par la mondialisation qui nous font régresser au Nord (précarisation de l’emploi, nouvelles attaques pour le droit et l’accès à l’avortement, etc…) mais aussi qui font régresser au Sud. Ainsi, quelles types de batailles les femmes du Sud mènent ou doivent mener, pour vivre mieux, travailler et accéder à leurs droits ?  à court et à long terme ?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isabeth Sepulveda</w:t>
      </w:r>
      <w:r>
        <w:rPr>
          <w:rFonts w:cs="Arial" w:ascii="Arial" w:hAnsi="Arial"/>
          <w:sz w:val="22"/>
          <w:szCs w:val="22"/>
        </w:rPr>
        <w:t xml:space="preserve"> (Vamos Mujer, Colomb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ganisation féministe Vamos Mujer est basée à Medellin et est active dans quatre territoires du pays. Ses objectifs sont : justice et égalité entre les hommes et les femmes ; développement intégral pour les femmes ; une société qui respecte les différ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ignes d'action : élaborer des solutions matérielles par et pour les femmes ; favoriser le positionnement social et politique des femmes ; lutter contre les violences spécifiques et pour la résolution pacifique du conflit arm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initiatives encouragées par l'organisation portent :</w:t>
      </w:r>
    </w:p>
    <w:p>
      <w:pPr>
        <w:pStyle w:val="Normal"/>
        <w:jc w:val="both"/>
        <w:rPr/>
      </w:pPr>
      <w:r>
        <w:rPr>
          <w:rFonts w:cs="Arial" w:ascii="Arial" w:hAnsi="Arial"/>
          <w:sz w:val="22"/>
          <w:szCs w:val="22"/>
        </w:rPr>
        <w:t>- sur les conditions matérielles : réseaux de production agricole et écologique, notamment commercialisation des produits. Participation à la campagne sur la souveraineté alimentaire.</w:t>
      </w:r>
    </w:p>
    <w:p>
      <w:pPr>
        <w:pStyle w:val="Normal"/>
        <w:jc w:val="both"/>
        <w:rPr/>
      </w:pPr>
      <w:r>
        <w:rPr>
          <w:rFonts w:cs="Arial" w:ascii="Arial" w:hAnsi="Arial"/>
          <w:sz w:val="22"/>
          <w:szCs w:val="22"/>
        </w:rPr>
        <w:t>- sur les violences sexuelles, en lien avec des organisations locales, nationales et internationales;</w:t>
      </w:r>
    </w:p>
    <w:p>
      <w:pPr>
        <w:pStyle w:val="Normal"/>
        <w:jc w:val="both"/>
        <w:rPr/>
      </w:pPr>
      <w:r>
        <w:rPr>
          <w:rFonts w:cs="Arial" w:ascii="Arial" w:hAnsi="Arial"/>
          <w:sz w:val="22"/>
          <w:szCs w:val="22"/>
        </w:rPr>
        <w:t>- sur le droit à une quantité minimale d'eau gratuite (campagne pour un referendum na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utte contre la crise entraîne une accélération des changements sur les thèmes que l'on aborde. Il faut d'abord parler du féminisme en lien avec la place des femmes dans l'économie. Nous pensons que l'économie traditionnelle suppose que le foyer est un espace homogène, ce qui n’est pas le cas en ré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sition : réfléchir à la participation des femmes dans l'économie. Par exemple, en agriculture : souvent quand un secteur productif agricole donne des revenus, il est accaparé par les hommes. Nous travaillons donc pour que les organisations associatives de femmes rurales conservent la maîtrise de leurs filières de production mais aussi qu'elles puissent commencer des activités non traditionnelles, qu'elles ne soient pas uniquement enfermées au foyer. Pour une économie féministe, il faut briser la barrière entre le privé et le public. Et travailler au niveau politique, notamment avec des hommes politiques. Certaines proposent que le travail reproductif soit rémunéré, mais il doit essentiellement être reconnu et parta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Fatou N'Doye</w:t>
      </w:r>
      <w:r>
        <w:rPr>
          <w:rFonts w:cs="Arial" w:ascii="Arial" w:hAnsi="Arial"/>
          <w:sz w:val="22"/>
          <w:szCs w:val="22"/>
        </w:rPr>
        <w:t xml:space="preserve"> (ENDA-GRAF, Sénéga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Son organisation s'implique dans l'appui aux activités économiques des femmes qui se sont beaucoup développées dans un contexte de crises économiques Séné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uis les années 80, beaucoup de femmes ont commencé à avoir des activités économiques, surtout liées à l'alimentation : il s'agit de savoir-faire déjà acquis au domicile qu'elles développent dans l'espace public. Enda appuie des organisations qui travaillent à la transformation des produits alimentaires. Cela permet aux femmes d'obtenir des revenus. Cela a permis aussi de régler des problèmes au niveau du ménage. Parmi les conséquences positives, il faut souligner les plus grandes marges de manœuvre dégagées par les femmes au sein de leur famille, mais aussi l'augmentation de l'estime de soi quand elles assument une partie des dépenses des familles. Beaucoup d'hommes sont au chômage et n'ont pas assez de ressources. Les femmes assument de plus en plus les dépenses scolaires des enf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ucoup de femmes travaillent notamment dans le secteur de la restauration de rue. La formation qu'elles reçoivent concerne l'hygiène, la gestion, la nutrition, l'accès au crédit. Les organisations de femmes se mettent en réseau pour renforcer leurs connaissances, accéder au crédit. Mais aussi pour interpeller les politiques. Les femmes restauratrices de rue veulent démontrer leur contribution vis-à-vis de la sécurité alimentaire, car les habitudes des familles urbaines ont changé et elles achètent de plus en plus leur alimentation dans la rue. Une enquête participative a permis de montrer et de mesurer leur poids économique. Enfin, le travail des organisations de femmes a permis à certaines d'accéder à des fonctions élective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yna Ramirez Sanchez</w:t>
      </w:r>
      <w:r>
        <w:rPr>
          <w:rFonts w:cs="Arial" w:ascii="Arial" w:hAnsi="Arial"/>
          <w:sz w:val="22"/>
          <w:szCs w:val="22"/>
        </w:rPr>
        <w:t xml:space="preserve"> (Obreras insumisas, Mex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yna a commencé à travailler à 13 ans dans une « maquila » fabriquant des jeans pour de grandes marques telles que Levi's ou Gap. Incluse dix ans plus tard dans un licenciement collectif, elle bénéficia de l'appui de la « commission des droits humains et du travail » de la vallée du Tehuacan pour obtenir une indemnisation pour licenciement abusif. Elle se mit alors à travailler comme bénévole dans cette organisation de défense des droits. Les violations des droits des femmes sont monnaie courante dans la maqu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ise affecte tous les pays, en particulier les femmes. Elle provoque une augmentation des violations de droits, de la violence domestique et une diminution des ressources. Les employeurs utilisent l’argument de la crise pour alourdir le fardeau des femmes. Si l'une se plaint, elle se retrouve sur une liste noire et subit toutes formes de répression. Quant aux conventions de l'OIT, elles sont loin d'être appliq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a crise et le reste, le travail de la collectif Obreras insumisas n'est pas sans résultat. La formation et la réflexion qui sensibilisent les femmes sur les droits du travail procurent un peu plus de sécurité, donnent quelques outils : connaître ses droits donne confiance et les femmes se sentent moins dému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renforcer la lutte des femmes, le niveau international est important. D'abord en faisant passer des informations auprès des consommateurs. Ensuite, grâce aux campagnes sur les marques, les entreprises ou même les gouvernements. Il est important de garder un rôle de veille et d'al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US"/>
        </w:rPr>
        <w:t>Sarata Bostal</w:t>
      </w:r>
      <w:r>
        <w:rPr>
          <w:rFonts w:cs="Arial" w:ascii="Arial" w:hAnsi="Arial"/>
          <w:sz w:val="22"/>
          <w:szCs w:val="22"/>
          <w:lang w:val="en-US"/>
        </w:rPr>
        <w:t xml:space="preserve"> (Paoline, Burkina Fa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L'association Paoline travaille au développement d'activités rémunératrices. Pour les femmes, diverses activités de transformation de produits locaux (vannage, triage, ensachage pour le sésame biologique ou la citronnelle, mais aussi séchage pour la mangue, transformation de la noix de caj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assure aussi la commercialisation dans le cadre du commerce équitable. Elle envisage de développer de nouvelles productions (niébé, fonio). Elle favorise aussi l'organisation de travaux artisanaux tels que la poterie et la confection de bijo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ichel Besson</w:t>
      </w:r>
      <w:r>
        <w:rPr>
          <w:rFonts w:cs="Arial" w:ascii="Arial" w:hAnsi="Arial"/>
          <w:sz w:val="22"/>
          <w:szCs w:val="22"/>
        </w:rPr>
        <w:t xml:space="preserve"> (Andine, F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mmerce équitable doit l'être pour tous les travailleurs d'une filière. Or nous sommes dans un monde à peu près complètement « marchandisé ». Nous ne voulons pas être de simples consommateurs mais des citoyens. Pour lutter contre cela Andines monte des systèmes financiers alternatifs, fondés sur l'autonomie et le dialogue, sans sub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ifficile de se départir du néo-colonialisme. Il faut vraiment aborder la question des relations entre tous les acteurs. On met sur la table toutes les questions, y compris les questions des relations femmes-hommes. Il faut trouver des solutions aux croisements entre classe et genre mais c'est difficile à sai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retrouver une souveraineté économique. Cela suppose un changement qui inclut aussi le changement des relations femmes-hommes. Il faut pour cela enquêter en profondeur.</w:t>
      </w:r>
    </w:p>
    <w:p>
      <w:pPr>
        <w:pStyle w:val="Normal"/>
        <w:jc w:val="both"/>
        <w:rPr>
          <w:rFonts w:ascii="Arial" w:hAnsi="Arial" w:cs="Arial"/>
          <w:sz w:val="22"/>
          <w:szCs w:val="22"/>
        </w:rPr>
      </w:pPr>
      <w:r>
        <w:rPr>
          <w:rFonts w:cs="Arial" w:ascii="Arial" w:hAnsi="Arial"/>
          <w:sz w:val="22"/>
          <w:szCs w:val="22"/>
        </w:rPr>
        <w:t>Le commerce équitable, c'est aussi là où l'on est : beaucoup d'agriculteurs disparaissent en Fr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lexandra Mousques</w:t>
      </w:r>
      <w:r>
        <w:rPr>
          <w:rFonts w:cs="Arial" w:ascii="Arial" w:hAnsi="Arial"/>
          <w:sz w:val="22"/>
          <w:szCs w:val="22"/>
        </w:rPr>
        <w:t xml:space="preserve"> (doctorante spécialiste du microcrédit,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icrocrédit est présenté par certains comme la solution miracle. Pour d'autres, il conduit tout droit au surendettement. Il faut d'abord se demander si les « vrais besoins » des femmes sont pris en compte. Parmi les avantages du microcrédit, il faut signaler le fait qu'il s'accompagne de services non-financiers tels que l'appui dans la gestion d'entreprise et la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icrocrédit peut cependant accentuer les inégalités entre les femmes et les hommes ou entre les femmes. Les besoins des femmes sont aussi sociaux et politiques. L'accès au financement n'est pas la seule clé à l'émancipation des femmes qui ont aussi besoin de services publics ou d'emplois. Le microcrédit ne peut marcher que s'il s'intègre à la remise en cause globale des relations de pouvoir entre les sexes. Le microcrédit impose de nouvelles charges en intensifiant le travail pour accéder à une plus grande rentabilité ce qui génère des pressions de temps en particulier. Par ailleurs, il permet la prise de décisions, renforce l'estime de soi... mais tout cela est bien difficile à mesu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cela oblige à relativiser l'efficacité des microcrédits : ils ne sont pas forcément une solution durable mais ils peuvent favoriser la sortie de crise. Il faut se méfier d'une vision illusoire sur les groupes de femmes : ce ne sont pas nécessairement des groupes homogènes et les femmes qui les composent peuvent avoir entre elles des intérêts contradictoires.</w:t>
      </w:r>
    </w:p>
    <w:p>
      <w:pPr>
        <w:pStyle w:val="Normal"/>
        <w:jc w:val="both"/>
        <w:rPr>
          <w:rFonts w:ascii="Arial" w:hAnsi="Arial" w:cs="Arial"/>
          <w:sz w:val="22"/>
          <w:szCs w:val="22"/>
        </w:rPr>
      </w:pPr>
      <w:r>
        <w:rPr>
          <w:rFonts w:cs="Arial" w:ascii="Arial" w:hAnsi="Arial"/>
          <w:sz w:val="22"/>
          <w:szCs w:val="22"/>
        </w:rPr>
        <w:t>Le taux de remboursement, ne peut être retenu comme seul gage d'efficacité, car il y a dans certains contextes des pressions violentes pour l'obt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onclure : on entend sur le microcrédit des critiques contradictoires. On les accuse de favoriser la surexploitation des femmes. Ou au contraire, on en fait l'instrument de la volonté de changement jusque dans les relations de pouvoir. Il ne faut pas oublier le nécessaire apprentissage des hommes pour intervenir dans la sphère domes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Marie-Dominique de Suremain, </w:t>
      </w:r>
      <w:r>
        <w:rPr>
          <w:rFonts w:cs="Arial" w:ascii="Arial" w:hAnsi="Arial"/>
          <w:sz w:val="22"/>
          <w:szCs w:val="22"/>
        </w:rPr>
        <w:t>(Enda Europe, France)</w:t>
      </w:r>
      <w:r>
        <w:rPr>
          <w:rFonts w:cs="Arial" w:ascii="Arial" w:hAnsi="Arial"/>
          <w:b/>
          <w:bCs/>
          <w:sz w:val="22"/>
          <w:szCs w:val="22"/>
        </w:rPr>
        <w:t xml:space="preserve"> </w:t>
      </w:r>
      <w:r>
        <w:rPr>
          <w:rFonts w:cs="Arial" w:ascii="Arial" w:hAnsi="Arial"/>
          <w:sz w:val="22"/>
          <w:szCs w:val="22"/>
        </w:rPr>
        <w:t>relève quelques conclusions.</w:t>
      </w:r>
    </w:p>
    <w:p>
      <w:pPr>
        <w:pStyle w:val="Normal"/>
        <w:jc w:val="both"/>
        <w:rPr/>
      </w:pPr>
      <w:r>
        <w:rPr>
          <w:rFonts w:cs="Arial" w:ascii="Arial" w:hAnsi="Arial"/>
          <w:sz w:val="22"/>
          <w:szCs w:val="22"/>
        </w:rPr>
        <w:t xml:space="preserve">Il ne faut  pas séparer l'économie des autres besoins sociaux qui sont utiles à l'égalité femme/hommes. Les femmes souhaitent avoir moins de tâches ménagères et plus accès au travail rémunéré. Elles veulent valoriser leurs activités traditionnelles mais aussi les diversifier, accéder à de nouvelles activités et secteurs d'activités non traditionnelles. Elles sont souvent surchargées, victimes d'enfermement, exposées à des risques et des violences, qui font partie du système destiné à maintenir la domination mascu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posantes ont dit "nous sommes en chemin", tout n'est pas réglé mais nous avançons.</w:t>
      </w:r>
    </w:p>
    <w:p>
      <w:pPr>
        <w:pStyle w:val="Normal"/>
        <w:jc w:val="both"/>
        <w:rPr/>
      </w:pPr>
      <w:r>
        <w:rPr>
          <w:rFonts w:cs="Arial" w:ascii="Arial" w:hAnsi="Arial"/>
          <w:sz w:val="22"/>
          <w:szCs w:val="22"/>
        </w:rPr>
        <w:t xml:space="preserve">On a parlé de transferts d'expériences Sud/Nord et pas Nord/Sud, du développement de nouvelles solidarités, de la formation de consommateurs et surtout de citoyens et citoyennes, on a souligné les responsabilités des Etats. Les femmes syndicalistes nous ont parlé aussi du travail à domicile et du machisme syndical, des limites entre les responsabilités des entreprises et des organisations syndicales. Nous avons montré à quel point il s'agit "d'oppression paradoxale", c'est-à-dire que les femmes souffrent de discriminations mais aussi ont une grande énergie et capacité d'innovation et de lutte. Nous avons donc pu constater que les mouvements de femmes et pour l'égalité grandissent, interpellent les politiques et réalisent des ruptures symboliques significativ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 de l'émission de ra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 du module 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26:00Z</dcterms:created>
  <dc:creator>PeuplesSolidaires</dc:creator>
  <dc:description/>
  <dc:language>en-US</dc:language>
  <cp:lastModifiedBy>PeuplesSolidaires</cp:lastModifiedBy>
  <dcterms:modified xsi:type="dcterms:W3CDTF">2010-09-11T09:26:00Z</dcterms:modified>
  <cp:revision>2</cp:revision>
  <dc:subject/>
  <dc:title>COMPTE-RENDU DU MODULE 2 :</dc:title>
</cp:coreProperties>
</file>